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3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2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Ger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, para solicitar a V.Sa. o especial obséquio de viabilizar estudos visando a consecução de um convênio entre a São Paulo Alpargatas e a Prefeitura Municipal, para a cessão de lonas com a finalidade de efetuar reparos ou a substituição das barracas da feira livre de nossa cidade, que estão em péssimo estado de conser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Havendo possibilidade de autorizar a cessão, a Administração Pública do Município poderia conceder, caso houvesse interesse, espaço para propaganda dessa conceituada empresa, especificando a origem da do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iente do elevado espírito público que norteia os trabalhos de V.Sa., a exemplo do apoio recebido por ocasião da realização da tradicional “Festa do Morango”, pelo que estarei sempre agradecido, aguardo um breve pronunciamento por parte dessa gerência, aproveitando o ensejo para manifestar renovados protestos de distinto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rdial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Heading1"/>
        <w:rPr/>
      </w:pP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Fortuna Arenz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São Paulo Alpargatas S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31T11:55:00Z</cp:lastPrinted>
  <dcterms:modified xsi:type="dcterms:W3CDTF">2000-03-31T14:56:00Z</dcterms:modified>
  <cp:revision>36</cp:revision>
  <dc:subject/>
  <dc:title/>
</cp:coreProperties>
</file>