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sz w:val="24"/>
        </w:rPr>
        <w:t>Em, 04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340/2000 CMPA</w:t>
      </w:r>
    </w:p>
    <w:p>
      <w:pPr>
        <w:pStyle w:val="Normal"/>
        <w:rPr>
          <w:sz w:val="24"/>
        </w:rPr>
      </w:pPr>
      <w:r>
        <w:rPr>
          <w:sz w:val="24"/>
        </w:rPr>
        <w:t>Assunto: Convite (Fa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</w:t>
      </w:r>
      <w:r>
        <w:rPr>
          <w:sz w:val="24"/>
        </w:rPr>
        <w:t>Senhora Secretári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Face às recentes matérias apresentadas na mídia acerca do transporte escolar no Município, faço uso do presente para convidar V.Sa. para comparecer a esta Câmara Municipal durante a próxima Sessão Ordinária, que realizar-se-á no dia 10 vindouro, às 20:00 horas, na sede deste Poder Legislativo para, juntamente com sua equipe,  esclarecer a comunidade sobre o assunto em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No aguardo de um breve pronunciamento a respeito, antecipo agradecimentos à atenção que for dispensada ao pedido, prevalecendo-me do ensejo para manifestar reno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ab/>
        <w:tab/>
        <w:t>VER.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Líder do Prefeito na Câmar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ma.S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ª Jahel Torres Brand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D. Secretária Municipal de Educaçã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FATIMA BELANI</cp:lastModifiedBy>
  <cp:lastPrinted>2000-04-04T10:07:00Z</cp:lastPrinted>
  <dcterms:modified xsi:type="dcterms:W3CDTF">2000-04-04T13:13:00Z</dcterms:modified>
  <cp:revision>25</cp:revision>
  <dc:subject/>
  <dc:title/>
</cp:coreProperties>
</file>