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, 30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1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enhor Prefeito,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Em cordial visita, utilizo-me do presente para solicitar a V. Exa. que estude a possibilidade de efetuar a nomeação do Sr. Eliseu Bibiano Guedes, aprovada no último concurso público, em 1º lugar, para o cargo de </w:t>
      </w:r>
      <w:r>
        <w:rPr>
          <w:rFonts w:cs="Times New Roman" w:ascii="Times New Roman" w:hAnsi="Times New Roman"/>
          <w:i/>
          <w:sz w:val="24"/>
        </w:rPr>
        <w:t>eletricis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Sr. Eliseu está ancioso por sua nomeação, uma vez que o mesmo está passando por sérias dificuldades financeir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>Certo de poder contar com a proverbial atenç</w:t>
        <w:softHyphen/>
        <w:t>ão de V. Exa. para com o pleito em tela, agradeço antecipadamente, prevalecendo-me da oportunidade para expressar elevados protestos de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3:00Z</dcterms:created>
  <dc:creator>CÂMARA MUNICIPAL  POUSO ALEGRE</dc:creator>
  <dc:description/>
  <dc:language>en-US</dc:language>
  <cp:lastModifiedBy>CÂMARA MUNICIPAL POUSO ALEGRE</cp:lastModifiedBy>
  <cp:lastPrinted>2000-03-30T09:04:00Z</cp:lastPrinted>
  <dcterms:modified xsi:type="dcterms:W3CDTF">2000-03-30T12:04:00Z</dcterms:modified>
  <cp:revision>4</cp:revision>
  <dc:subject/>
  <dc:title/>
</cp:coreProperties>
</file>