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7 de març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301/2000/99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utilizo-me  do  presente  para  solicitar  a V. Sa., a instalação de um abrigo na Rua 10 do bairro Residencial Morumbi, próximo a “betoneira”, e viabilizar a criação de mais uma linha de ônibus, que liga esta localidade ao bairro São João, sem passar pelo bairro Árvore Gra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olicito, ainda, que a linha com destino ao bairro JK seja mantida, conforme solicitação daqueles moradores, visando atender melhor os usuários do bairro Residencial Morumbi e adja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Na certeza de poder contar com a boa e costumeira acolhida de V. Sa.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ARMELITA DE FÁTIMA SANTOS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Vereado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7T09:13:00Z</cp:lastPrinted>
  <dcterms:modified xsi:type="dcterms:W3CDTF">2000-03-27T12:13:00Z</dcterms:modified>
  <cp:revision>57</cp:revision>
  <dc:subject/>
  <dc:title/>
</cp:coreProperties>
</file>