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4 de abril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38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pelo presente, solicitar de V.Sa. o levantamento de todas as ocorrências policiais efetuadas pelo 20 BPM envolvendo o bar “Dezoito” (bar do Preguinho), situado na Rua Santa Catarina, 98, bairro São Camilo,  desde o início do ano de 1999 até a data atu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ustifica-se  este pedido em razão de diversos moradores da região nos terem procurado para reclamar do movimento e do barulho que se apercebem no referido bar, prejudicando o descanso dos vizinhos. Assim, para buscar o caminho mais apropriado e correto, bem como um embasamento para possível Indicação, solicito o especial obséquio de nos fornecer o relatório acima ci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perando poder contar com a prestimosa atenção de V. Sa, subscrevo-me,  agradecendo  desde  logo 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IGUEL SIMIÃO PEREIR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Vereador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. Cel. Wilson Pereira Gonçalves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andante do 20 BP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POUSO ALEGRE</cp:lastModifiedBy>
  <cp:lastPrinted>2000-04-04T16:25:00Z</cp:lastPrinted>
  <dcterms:modified xsi:type="dcterms:W3CDTF">2000-04-04T19:27:00Z</dcterms:modified>
  <cp:revision>24</cp:revision>
  <dc:subject/>
  <dc:title/>
</cp:coreProperties>
</file>