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 o presente a função de apresentar o Sr. Sérgio Luiz Ângelo (“Curriculum vitae” anexo), residente e domiciliado nesta cidade, pessoa de meu conhecimento, solicitando os bons ofícios de V. Sa. para que interceda pessoalmente, com vistas a analisar a possibilidade de sua contratação para compor  quadro de funcionários desta conceituad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-lhe esta reivindicação alicerçada no melhor dos propósitos e consolidada na probidade e eficiência que norteiam este senhor e, sobretudo, pela situação deficitária que atravessa a família do me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 Sa. objetivando a consecução de meu pedido, antecipo sinceros agradecimentos ao mesmo tempo em que coloco-me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.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2º SECRETÁRIO DA MES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Carlos Malvar Pizar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Brasinca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55:00Z</dcterms:created>
  <dc:creator>CÂMARA MUNICIPAL POUSO ALEGRE</dc:creator>
  <dc:description/>
  <dc:language>en-US</dc:language>
  <cp:lastModifiedBy>Maria Claret Sagiorato Amaral</cp:lastModifiedBy>
  <cp:lastPrinted>2001-05-29T09:57:00Z</cp:lastPrinted>
  <dcterms:modified xsi:type="dcterms:W3CDTF">2002-03-12T17:55:00Z</dcterms:modified>
  <cp:revision>2</cp:revision>
  <dc:subject/>
  <dc:title>Pouso Alegre, 29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