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9 de març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2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, através deste, solicitar de V. Exa. informações completas sobre as Sindicâncias que  já foram  ou que por ventura estejam sendo realizadas nesta Administ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 possível, gostaria de ter acesso a todos os processos e suas conclusões fi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proveito para solicitar de V. Exa. que me  forneça informações sobre o Terminal Rodoviário. V. Exa. já demonstrou interesse em enviar à Câmara  Projeto de Lei  privatizando-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ara que eu possa analisar e estudar este assunto com calma e responsabilidade como sempre fiz, gostaria de saber as seguintes inform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ais são as empresas ou instituições que ocupam os espaços neste Terminal, e qual o valor do aluguel pago por cada um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ais as taxas e os valores dela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ais são as despesas e o valor mensal da manutenção deste  Terminal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ais são os principais problemas e dificuldades para que a Prefeitura Municipal continue administrando o Terminal Rodoviári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jc w:val="both"/>
        <w:rPr>
          <w:sz w:val="24"/>
        </w:rPr>
      </w:pPr>
      <w:r>
        <w:rPr>
          <w:sz w:val="24"/>
        </w:rPr>
        <w:t>Certo de poder contar com sua prestigiosa atenção, desde já o meu sincero agradecimento.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1T14:42:00Z</cp:lastPrinted>
  <dcterms:modified xsi:type="dcterms:W3CDTF">2000-03-30T19:56:00Z</dcterms:modified>
  <cp:revision>40</cp:revision>
  <dc:subject/>
  <dc:title/>
</cp:coreProperties>
</file>