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  29 de março de 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ício nº: 0315/2000 CMP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unto: Curriculum Vitae (Encaminh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Prezado Senhor,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Utilizamo-nos  do presente para citar o nome do senhor </w:t>
      </w:r>
      <w:r>
        <w:rPr>
          <w:rFonts w:cs="Times New Roman" w:ascii="Times New Roman" w:hAnsi="Times New Roman"/>
          <w:b/>
          <w:sz w:val="24"/>
        </w:rPr>
        <w:t>Francisco Victor de Aquino</w:t>
      </w:r>
      <w:r>
        <w:rPr>
          <w:rFonts w:cs="Times New Roman" w:ascii="Times New Roman" w:hAnsi="Times New Roman"/>
          <w:sz w:val="24"/>
        </w:rPr>
        <w:t xml:space="preserve"> , candidato a uma vaga na Pouso Cap, que já lhes enviou curriculum para apreciação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Em havendo expectativa para renovar o quadro de funcionários dessa conceituada Empresa, aqui nos colocamos na tarefa de apresentar o referido candidato, certos de que ele em muito poderá contribuir no exercício de alguma atividade compatível com sua capacidade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Sendo somente o que se nos apresenta, subscrevemo-nos, aproveitando a ocasião para  agradecer a atenção dispensada  e  renovar nossos protestos de apreço  e consideração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Cordialmente,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MARCOS CAMPANELLA</w:t>
        <w:tab/>
      </w:r>
    </w:p>
    <w:p>
      <w:pPr>
        <w:pStyle w:val="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reador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mo. Sr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ão Batista Junqueira Rabelo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ócio Proprietário da  Pouso Cap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sta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5:12:00Z</dcterms:created>
  <dc:creator>CÂMARA MUNICIPAL POUSO ALEGRE</dc:creator>
  <dc:description/>
  <dc:language>en-US</dc:language>
  <cp:lastModifiedBy>CÂMARA MUNICIPAL  POUSO ALEGRE</cp:lastModifiedBy>
  <cp:lastPrinted>2000-03-29T09:40:00Z</cp:lastPrinted>
  <dcterms:modified xsi:type="dcterms:W3CDTF">2000-03-29T12:41:00Z</dcterms:modified>
  <cp:revision>51</cp:revision>
  <dc:subject/>
  <dc:title/>
</cp:coreProperties>
</file>