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31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2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Prestação de Contas (Encaminh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vimos pelo presente encaminhar a prestação de contas da Câmara Municipal, referente ao exercício de 1999, contendo: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isquete 3 ½, que contém os dados gerados através do programa SIPP de prestação de contas do TCEMG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pastas referentes aos 12 meses do exercício com suas respectivas notas de empenho, ordem de pagamento e seus comprovante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pasta contendo relatórios emitidos pelo sistema contábil desta Casa, referente ao exercíci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prevalecemo-nos  da oportunidade para expressarmos a V. Exa., elevados protestos  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7:01:00Z</dcterms:created>
  <dc:creator>CÂMARA MUNICIPAL POUSO ALEGRE</dc:creator>
  <dc:description/>
  <dc:language>en-US</dc:language>
  <cp:lastModifiedBy>CÂMARA MUNICIPAL POUSO ALEGRE</cp:lastModifiedBy>
  <cp:lastPrinted>2000-03-31T08:34:00Z</cp:lastPrinted>
  <dcterms:modified xsi:type="dcterms:W3CDTF">2000-03-31T11:34:00Z</dcterms:modified>
  <cp:revision>8</cp:revision>
  <dc:subject/>
  <dc:title/>
</cp:coreProperties>
</file>