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Sa. o especial obséquio de informar este Vereador sobre os fatos relatados na matéria veiculada no </w:t>
      </w:r>
      <w:r>
        <w:rPr>
          <w:i/>
          <w:sz w:val="24"/>
          <w:lang w:val="pt-BR"/>
        </w:rPr>
        <w:t xml:space="preserve">site </w:t>
      </w:r>
      <w:r>
        <w:rPr>
          <w:sz w:val="24"/>
          <w:lang w:val="pt-BR"/>
        </w:rPr>
        <w:t xml:space="preserve">da </w:t>
      </w:r>
      <w:r>
        <w:rPr>
          <w:i/>
          <w:sz w:val="24"/>
          <w:lang w:val="pt-BR"/>
        </w:rPr>
        <w:t xml:space="preserve">TV UAI, </w:t>
      </w:r>
      <w:r>
        <w:rPr>
          <w:sz w:val="24"/>
          <w:lang w:val="pt-BR"/>
        </w:rPr>
        <w:t>em 29 de maio de 2001, especificamente no tocante ao “</w:t>
      </w:r>
      <w:r>
        <w:rPr>
          <w:i/>
          <w:sz w:val="24"/>
          <w:lang w:val="pt-BR"/>
        </w:rPr>
        <w:t>desvio de cloro de Praças de Esportes”</w:t>
      </w:r>
      <w:r>
        <w:rPr>
          <w:sz w:val="24"/>
          <w:lang w:val="pt-BR"/>
        </w:rPr>
        <w:t>, o que causou-me espécie, ensejando o presente pedido, pois como Vereador e ex-diretor do Complexo Poliesportivo, não tenho conhecimento de tal fato, cuja veracidade deve ser comprovada por quem o afir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ravés dos subsídios que forem apresentados, este Vereador certamente será o primeiro a dar publicidade a qualquer ilícito que, porventura, tenha ocorrido, chamando à responsabilidade quem quer que tenha dado cau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utro lado, acusações desta monta, não podem, de maneira alguma ser infundadas ou baseadas em boatos, pois a informação responsável deve ser a base mestra para qualquer órgão de impren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de V.Sa. acerca do assunto aqui ventilado, subscrevo-me,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y Pantale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V UAI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56:00Z</dcterms:created>
  <dc:creator>FATIMA BELANI</dc:creator>
  <dc:description/>
  <dc:language>en-US</dc:language>
  <cp:lastModifiedBy>FATIMA BELANI</cp:lastModifiedBy>
  <dcterms:modified xsi:type="dcterms:W3CDTF">2001-05-2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