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31 de març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30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ind w:firstLine="708"/>
        <w:rPr/>
      </w:pPr>
      <w:r>
        <w:rPr/>
        <w:tab/>
        <w:tab/>
        <w:tab/>
        <w:t xml:space="preserve">Venho, pelo presente , solicitar que V. Sa.  autorize a sinalização </w:t>
      </w:r>
    </w:p>
    <w:p>
      <w:pPr>
        <w:pStyle w:val="TextBody"/>
        <w:rPr/>
      </w:pPr>
      <w:r>
        <w:rPr/>
        <w:t>e a colocação de sonorizadores em frente aos bairros Cidade Jardim e Chaves, por estarem   os mesmos  localizados às margens de uma rodovia, em pontos de intenso moviment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Em razão disso, frente aos perigos enfrentados diariamente    por todos os que circulam  por aquelas regiões, apresentamos esta sugestão, visando não somente à segurança dos  moradores, como também a de toda a população  que, aleatoriamente, possa vir a sofrer as  consequências em razão da não sinaliz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>Na certeza de poder contar com a proverbial atenção de V. Sa., prevaleço-me da oportunidade para expressar os mais elevados protestos de apreço e distinta consideração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RMELITA 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Naves Fre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enheiro Chefe da Residência 6/7 - D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 POUSO ALEGRE</cp:lastModifiedBy>
  <cp:lastPrinted>2000-03-31T10:39:00Z</cp:lastPrinted>
  <dcterms:modified xsi:type="dcterms:W3CDTF">2000-03-31T13:41:00Z</dcterms:modified>
  <cp:revision>20</cp:revision>
  <dc:subject/>
  <dc:title/>
</cp:coreProperties>
</file>