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às exigências contidas na Lei Complementar nº 101/00, que “estabelece normas de finanças públicas voltadas para a responsabilidade na gestão fiscal e dá outras providências”, faço uso do presente para, nos termos do art. 28, § 1º da Lei Orgânica Municipal e do art. 121 do Regimento Interno,  em nome do Prefeito Municipal, como seu líder  na Câmara, convocar os senhores Vereadores para uma Sessão Extraordinária a realizar-se no dia 31 do mês em curso, às 17:00 horas, nest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feito Municipal estará presente para apresentar os Relatórios de Gestão Fiscal e Relatórios Resumidos da Execução Orçamentária, conforme Portaria 471/2000 STN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consideração e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Líder do Prefeito na Câmar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0:28:00Z</dcterms:created>
  <dc:creator>FATIMA BELANI</dc:creator>
  <dc:description/>
  <dc:language>en-US</dc:language>
  <cp:lastModifiedBy>FATIMA BELANI</cp:lastModifiedBy>
  <dcterms:modified xsi:type="dcterms:W3CDTF">2001-05-29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