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a intercessão de V. Exa. em favor do Sr. Ildeu Ribeiro Machado e sua esposa, Sra. Elaine Cristina Aparecido Ribeiro, que estão devolvendo o lote a eles concedido, localizado à Rua 11 nº 700, quadra 18, do lot. Cidade Jardim. Segundo o Sr. Ildeu, sua família está passando por sérias dificuldades financeiras, impossibilitando-a de prosseguir com a construção de sua ca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utrossim, solicito estudos no sentido de transferir o referido terreno ao Sr. Pedro Gomes do Nascimento e sua esposa, Sra. Edicléia Alvarenga do Nascimento, residentes na Rua Cel. Campos do Amaral nº 289. Vale ressaltar que o Sr. Pedro se enquadra em todos os requisitos da Lei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a certeza de poder contar com a proverbial atenção de V. Exa., antecipo sinceros agradecimentos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BERT DE CAMP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3:26:00Z</dcterms:created>
  <dc:creator>CÂMARA MUNICIPAL POUSO ALEGRE</dc:creator>
  <dc:description/>
  <dc:language>en-US</dc:language>
  <cp:lastModifiedBy>CÂMARA MUNICIPAL POUSO ALEGRE</cp:lastModifiedBy>
  <cp:lastPrinted>2001-05-29T10:26:00Z</cp:lastPrinted>
  <dcterms:modified xsi:type="dcterms:W3CDTF">2001-05-29T13:26:00Z</dcterms:modified>
  <cp:revision>2</cp:revision>
  <dc:subject/>
  <dc:title>Pouso Alegre, 29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