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8 de març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1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posiçõ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praz-me cumprimentar V.Exa., e encaminhar para as providências necessárias as proposições analisadas, discutidas e aprovadas na Sessão ordinária realizada no dia 27 do fluente mês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50/2000 – Abre crédito especial na forma dos artigos 42 e 43 da Lei n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4.320/6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51/2000 – Abre crédito especial na forma dos artigos 42 e 43 da Lei n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4.320/6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55/2000 – Autoriza a aquisição de imóvel pertencente à Albertina Fer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58/2000 – Altera os cargos constantes no Anexo VII da Lei nº 3.083/96,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 06/03/96, que dispõe sobre a estrutura da Secretaria Muni-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ipal de Educação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62/2000 – Denominação de via pública: Rua Jacques Coutinho Reze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63/2000 – Denominação de via pública: Rua Anna Coutinho de Reze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65/2000 – Denominação de via pública: Rua Benedito Ferreira de Fre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.406/20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.407/20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16/2000 – do vereador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17/2000 – do vereador Firmo da Motta P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18/2000 – da vereadora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19/2000 – da vereadora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20/20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21/2000 – do vereador José Lúcio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22/2000 – vários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23/20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24/2000 – do vereador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25/2000 – do vereador 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ecretária Geral</w:t>
      </w:r>
    </w:p>
    <w:sectPr>
      <w:type w:val="nextPage"/>
      <w:pgSz w:w="12240" w:h="15840"/>
      <w:pgMar w:left="1701" w:right="1467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28T16:34:00Z</cp:lastPrinted>
  <dcterms:modified xsi:type="dcterms:W3CDTF">2000-03-28T19:34:00Z</dcterms:modified>
  <cp:revision>82</cp:revision>
  <dc:subject/>
  <dc:title/>
</cp:coreProperties>
</file>