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3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a Sra. Maria de Fátima Silva, CPF 810.420.276-68, residente e domiciliada à Rua Sapucaí, nº 406 – São Geral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30T08:58:00Z</cp:lastPrinted>
  <dcterms:modified xsi:type="dcterms:W3CDTF">2000-03-30T11:59:00Z</dcterms:modified>
  <cp:revision>17</cp:revision>
  <dc:subject/>
  <dc:title/>
</cp:coreProperties>
</file>