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a Deputad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Exa. para com  a Associação de Moradores do Bairro São João, deste Município, declarada de utilidade pública através da Lei nº 2.751/93, com a finalidade de viabilizar, dentro das possibilidades, o envio de cobertores e leite, com o fito de serem direcionados à assistência às famílias carentes daquele bairro, que conta com cerca de 25.000 (vinte e cinco mil) habit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ressaltamos o importante trabalho comunitário desenvolvido por aquela Associação que, a despeito das inúmeras dificuldades encontradas para a consecução de seus objetivos sociais, vem desempenhando com responsabilidade as suas ativi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ale também lembrar, o período de inverno que ora atravessamos, o que, consequentemente,  representa maiores dificuldades para as famílias menos favorecidas pela sorte, requerendo a intensificação das ações sociais dessas instituições de apoi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perando poder contar com o elevado espírito público que norteia as ações de V.Exa. à frente dessa Secretaria, cuja excelência dos trabalhos prestados à comunidade é reconhecida em todos os âmbitos de gestão do Estado, antecipo sinceros agradecimentos à atenção que for dispensada ao pedido em tela, prevalecendo-me do ensejo para manifestar renovados protestos de apreço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. Maria Lúcia Cardos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de Estado da Assistência da Criança e Adolescên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4:29:00Z</dcterms:created>
  <dc:creator>FATIMA BELANI</dc:creator>
  <dc:description/>
  <dc:language>en-US</dc:language>
  <cp:lastModifiedBy>FATIMA BELANI</cp:lastModifiedBy>
  <dcterms:modified xsi:type="dcterms:W3CDTF">2001-05-30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