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4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33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Secretá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 para solicitar de V. Sa., a cessão de três lances de arquibancadas, bem como a sua montagem, para a realização de uma festa, que  realizar-se-á no dia 07 do mês em curso, sexta-feira, na Casa Country Luar do Sertão, no bairro Santa Edwi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No aguardo do pronunciamento em relação ao pleito, e na certeza de poder contar com a costumeira  atenção de V.Sa., antecipadamente agradeço, prevalecendo-me da oportunidade para expressar os meus elevados protestos de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</w:t>
        <w:tab/>
        <w:t xml:space="preserve">    ANTÔ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mo . S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ábio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a Cultura, Esporte, Lazer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03T15:08:00Z</cp:lastPrinted>
  <dcterms:modified xsi:type="dcterms:W3CDTF">2000-04-03T18:08:00Z</dcterms:modified>
  <cp:revision>20</cp:revision>
  <dc:subject/>
  <dc:title/>
</cp:coreProperties>
</file>