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0 de març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31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 Propostas (envia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odos sabem das reivindicações que venho fazendo para que o Regimento Interno da Câmara Municipal de Pouso Alegre passe por uma ampla análise e uma reforma que na minha modesta opinião, se faz necessária e urgente, para que o mesmo possa se adequar com nossa atual Re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isto, venho através deste, fazer as seguintes propostas de emenda ao R.I. e à Lei Orgânica Municipal, para que a Mesa Diretora  submeta-as a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ª ) Realização de mais uma sessão ordinária durante a sem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2ª) Direito a 10 (dez) minutos em toda a sessão ordinária  para o vereador que se inscrev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ª) Direito a rép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4ª) 07 (sete) minutos para cada vereador dar sua opinião e expor suas idéias sobre cada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contar com sua prestimosa avaliação às presentes propostas, agradeço a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SE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D.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 POUSO ALEGRE</cp:lastModifiedBy>
  <cp:lastPrinted>2000-03-31T12:24:00Z</cp:lastPrinted>
  <dcterms:modified xsi:type="dcterms:W3CDTF">2000-03-31T16:30:00Z</dcterms:modified>
  <cp:revision>21</cp:revision>
  <dc:subject/>
  <dc:title/>
</cp:coreProperties>
</file>