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solicitamos a intercessão de V. Sa. em favor da garota </w:t>
      </w:r>
      <w:r>
        <w:rPr>
          <w:b/>
          <w:i/>
          <w:sz w:val="24"/>
          <w:lang w:val="pt-BR"/>
        </w:rPr>
        <w:t xml:space="preserve">Paloma de Souza Ferreira, </w:t>
      </w:r>
      <w:r>
        <w:rPr>
          <w:sz w:val="24"/>
          <w:lang w:val="pt-BR"/>
        </w:rPr>
        <w:t>que necessita de uma vaga para ser matriculada na 2ª série do ensino fundamental neste educandário. Qualquer pronunciamento a respeito, poderá ser feito através do telefone da Câmara (3423-8357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podermos contar com a especial atenção de V. Sa., antecipamos agradecimentos, prevalecendo-nos do ensejo para renovar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ane Coutinho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M. Dom Otáv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2:54:00Z</dcterms:created>
  <dc:creator>CÂMARA MUNICIPAL POUSO ALEGRE</dc:creator>
  <dc:description/>
  <dc:language>en-US</dc:language>
  <cp:lastModifiedBy>CÂMARA MUNICIPAL POUSO ALEGRE</cp:lastModifiedBy>
  <dcterms:modified xsi:type="dcterms:W3CDTF">2001-05-29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