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28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0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 do presente para  solicitar de V. Sa. o envio da cópia da Resolução que dispõe sobre o plano de cargos, carreira e vencimentos dos servidores da Câmara Municipal de Curitiba, com  o objetivo de servir de subsídio para uma possível reestruturação do quadro de funcionários dest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préstimos, aguardo pronunciamento a respeito, antecipando meus sinceros agradecimentos e renov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FÁTIMA APARECIDA BELANI RIBEIRO</w:t>
      </w:r>
    </w:p>
    <w:p>
      <w:pPr>
        <w:pStyle w:val="Heading2"/>
        <w:rPr/>
      </w:pPr>
      <w:r>
        <w:rPr/>
        <w:t>Secretária 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Adelar Caramoni</w:t>
      </w:r>
    </w:p>
    <w:p>
      <w:pPr>
        <w:pStyle w:val="Heading1"/>
        <w:rPr/>
      </w:pPr>
      <w:r>
        <w:rPr/>
        <w:t>Diretor Geral da Câmara Municipal de 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7T22:38:00Z</cp:lastPrinted>
  <dcterms:modified xsi:type="dcterms:W3CDTF">2000-03-28T01:43:00Z</dcterms:modified>
  <cp:revision>47</cp:revision>
  <dc:subject/>
  <dc:title/>
</cp:coreProperties>
</file>