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31 de març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336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enho acompanhado e verificado através da imprensa Nacional diversas ações contra a cobrança de taxas de Coleta de Lixo e Iluminação Públic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e acordo com estudos que venho fazendo e de conversas que venho mantendo com alguns juristas, tudo leva a crer que realmente se trata de uma cobrança inconstitucional, pois tenho verificado que diversas ações propostas em cidades de Minas Gerais, têm obtido êxito a favor do contribuin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iante do exposto, venho através deste solicitar de V. Exa. que as medidas legais e cabíveis à espécie, se  ainda não tiverem sido tomadas, sejam feitas para sanar tal prejuízo à coletividade, caso se entenda que a forma como tais taxas estão sendo cobradas no município de Pouso Alegre esteja errad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certeza de estar cumprindo minhas obrigações e deveres de vereador, e contando com o trabalho e a atuação competente e séria que V. Exa. sempre teve, desde já sou mui grato pela atenção dispensad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me encontro à disposição para qualquer ajuda ou esclarecimen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m votos de boa sorte e saúde, receba meu cordial abraç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ÉRGIO GARCI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Vereador - PPS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Benedito Pinto de Freitas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D. 1º Promotor de Justiça da Comarca de Pouso Alegre – MG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05:00Z</dcterms:created>
  <dc:creator>CÂMARA MUNICIPAL POUSO ALEGRE</dc:creator>
  <dc:description/>
  <dc:language>en-US</dc:language>
  <cp:lastModifiedBy>CÂMARA MUNICIPAL POUSO ALEGRE</cp:lastModifiedBy>
  <cp:lastPrinted>2000-04-03T18:17:00Z</cp:lastPrinted>
  <dcterms:modified xsi:type="dcterms:W3CDTF">2000-04-03T21:21:00Z</dcterms:modified>
  <cp:revision>22</cp:revision>
  <dc:subject/>
  <dc:title/>
</cp:coreProperties>
</file>