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30 de març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323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Informação (Presta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xcelentíssimo 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tendendo a Instrução Normativa nº 05/99, faço uso  do presente para encaminhar a V. Exa., os quadros constantes da respectiva instrução,  referente ao mês de fevereiro de 2000, deste Legislativo Municip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do só o que se me apresenta, prevaleço-me da oportunidade para reiterar a V. Exa. protestos de elevado a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EMANUEL DE ALMEIDA COUTINHO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Preside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lo Cost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Conselheiro Presidente do TCE-MG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o Horizonte/MG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3:40:00Z</dcterms:created>
  <dc:creator>CÂMARA MUNICIPAL POUSO ALEGRE</dc:creator>
  <dc:description/>
  <dc:language>en-US</dc:language>
  <cp:lastModifiedBy>CÂMARA MUNICIPAL POUSO ALEGRE</cp:lastModifiedBy>
  <cp:lastPrinted>2000-03-30T09:22:00Z</cp:lastPrinted>
  <dcterms:modified xsi:type="dcterms:W3CDTF">2000-03-30T12:22:00Z</dcterms:modified>
  <cp:revision>20</cp:revision>
  <dc:subject/>
  <dc:title/>
</cp:coreProperties>
</file>