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, para solicitar a V.Sa. que envide esforços para que a criança Thaís Aparecida da Silva, seja encaminha para que seja submetida o mais breve possível, a uma cirurgia de gargante (amigdalite)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mília da mesma já marcou a cirurgia, mas para daqui 35 dias, aproximadamente, e a menina precisa urgente da cirurgia, pois está sofrendo com 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com este vereador pelo telefone: 3423-835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de V.Sa., aguardo um pronunciamento sobre o assunto, e agradeço antecipadamente a atenção dispensada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47:00Z</dcterms:created>
  <dc:creator>CÂMARA MUNICIPAL POUSO ALEGRE</dc:creator>
  <dc:description/>
  <dc:language>en-US</dc:language>
  <cp:lastModifiedBy>CÂMARA MUNICIPAL POUSO ALEGRE</cp:lastModifiedBy>
  <cp:lastPrinted>2001-05-30T09:47:00Z</cp:lastPrinted>
  <dcterms:modified xsi:type="dcterms:W3CDTF">2001-05-30T12:47:00Z</dcterms:modified>
  <cp:revision>2</cp:revision>
  <dc:subject/>
  <dc:title>Pouso Alegre, 30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