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0 de març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32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ive conhecimento de que existem verbas que são retiradas dos jogos oficiais administrados pela C.E.F. , para que sejam destinadas a setores sociais dos municípios, como por exemplo a Edu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município de Pouso Alegre, foi sancionada a Lei nº 3.193/96 (cópia anexa) , instituindo o Programa Municipal de Crédito Educativo Municipal para alunos caren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o exposto, solicito de V. Sa. informações se realmente existem verbas oriundas de jogos oficiais do Governo para os municípios, e se Pouso Alegre teria direito a alguma delas. Se a resposta for positiva, qual é o valor, como e para quem é repassado este dinheiro? Esta Lei 3.193/96</w:t>
        <w:tab/>
        <w:t>seria beneficiada com algum recurso da C.E.F.?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e esperando contar com a prestimosa atenção de V.Sa. , subscrevo-me, agradecendo desde log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ÉRGIO GARCIA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Vereador - PP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mo. Sr.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ílio Carazai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aixa Econônica Federal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 – DF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05:00Z</dcterms:created>
  <dc:creator>CÂMARA MUNICIPAL POUSO ALEGRE</dc:creator>
  <dc:description/>
  <dc:language>en-US</dc:language>
  <cp:lastModifiedBy>CÂMARA MUNICIPAL  POUSO ALEGRE</cp:lastModifiedBy>
  <cp:lastPrinted>2000-03-31T13:48:00Z</cp:lastPrinted>
  <dcterms:modified xsi:type="dcterms:W3CDTF">2000-03-31T16:49:00Z</dcterms:modified>
  <cp:revision>22</cp:revision>
  <dc:subject/>
  <dc:title/>
</cp:coreProperties>
</file>