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313 / 2022</w:t>
      </w:r>
    </w:p>
    <w:p>
      <w:pPr>
        <w:pStyle w:val="Normal"/>
        <w:spacing w:before="0" w:after="0"/>
        <w:ind w:left="31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UTORIZA A ABERTURA DE CRÉDITO  SUPLEMENTAR NA FORMA DOS ARTIGOS 42 E 43 DA LEI 4.320/64.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r: Poder Executivo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righ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rt. 1º</w:t>
      </w:r>
      <w:r>
        <w:rPr/>
        <w:t xml:space="preserve"> Fica o Poder Executivo autorizado a abrir crédito orçamentário suplementar, no valor de R$ 1.766.919,89 (um milhão, setecentos e sessenta e seis mil, novecentos e dezenove reais e oitenta e nove centavos), para criação de fonte de recursos/vinculo 2001001 nas ações 1091,1092 e 1175   e suprir dotações da Secretaria de Infraestrutura, Obras e Serviços Público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77"/>
        <w:gridCol w:w="951"/>
        <w:gridCol w:w="1086"/>
        <w:gridCol w:w="1223"/>
        <w:gridCol w:w="815"/>
        <w:gridCol w:w="1631"/>
        <w:gridCol w:w="1086"/>
        <w:gridCol w:w="677"/>
        <w:gridCol w:w="1358"/>
      </w:tblGrid>
      <w:tr>
        <w:trPr>
          <w:trHeight w:val="6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çã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funçã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a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o de Despes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te de Recurs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. Nº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9051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1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51.113,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9051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1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9.676,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7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9051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1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4.360,9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9051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1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7.785,1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9051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1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13.984,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.766.919,89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/>
        <w:t xml:space="preserve"> Para ocorrer os créditos indicados no artigo anterior, serão utilizados como recursos a anulação de dotação orçamentária, conforme abaixo discriminadas,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77"/>
        <w:gridCol w:w="951"/>
        <w:gridCol w:w="1086"/>
        <w:gridCol w:w="1223"/>
        <w:gridCol w:w="815"/>
        <w:gridCol w:w="1631"/>
        <w:gridCol w:w="1086"/>
        <w:gridCol w:w="677"/>
        <w:gridCol w:w="1358"/>
      </w:tblGrid>
      <w:tr>
        <w:trPr>
          <w:trHeight w:val="6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çã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funçã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a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o de Despes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te de Recurs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. Nº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9061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1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4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766.919,8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.766.919,89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 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âmara Municipal de Pouso Alegre, 26 de abril de 2022.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erendo Dionísio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rlindo Motta Paes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SECRETÁRIO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Arial"/>
      <w:sz w:val="28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80" w:leader="none"/>
      </w:tabs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6:51:00Z</dcterms:created>
  <dc:creator>antoniele.rezende</dc:creator>
  <dc:description/>
  <cp:keywords/>
  <dc:language>en-US</dc:language>
  <cp:lastModifiedBy>Conta da Microsoft</cp:lastModifiedBy>
  <cp:lastPrinted>2022-04-27T14:44:00Z</cp:lastPrinted>
  <dcterms:modified xsi:type="dcterms:W3CDTF">2022-04-27T17:44:00Z</dcterms:modified>
  <cp:revision>6</cp:revision>
  <dc:subject/>
  <dc:title/>
</cp:coreProperties>
</file>