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10 / 2022</w:t>
      </w:r>
    </w:p>
    <w:p>
      <w:pPr>
        <w:pStyle w:val="Normal"/>
        <w:spacing w:before="0" w:after="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/>
        <w:t xml:space="preserve"> Fica o Poder Executivo autorizado a abrir crédito orçamentário especial, no valor de R$ 375.000,00 (trezentos e setenta e cinco mil), para criar ação na Lei Orçamentaria Anual – LOA/2022, tendo em vista o repasse de recursos conforme Resolucão nº 8.027 de 16/02/2022 que habilita o recebimento do incentivo de custeio estadual a Unidade de Pronto Atendimento UPA 24 h – Daisa de Paula Simões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retaria Municipal de Saúde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stência Hospitalar e Ambulatorial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 Preventiva e Humaniz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MORAR A REDE DE ATENÇÃO AS URGÊNCIAS – UPA F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00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tação por Tempo Determi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1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A 24 H ES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MORAR A REDE DE ATENÇÃO AS URGÊNCIAS – UPA F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0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rigações Patron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1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A 24 H ES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MORAR A REDE DE ATENÇÃO AS URGÊNCIAS – UPA F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03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ras Despesas Decorrentes de Contratos de Terceir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1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A 24 H ES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RIMORAR A REDE DE ATENÇÃO AS URGÊNCIAS – UPA F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0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encimentos e Vantagens Fix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1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A 24 H ES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MORAR A REDE DE ATENÇÃO AS URGÊNCIAS – UPA F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1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rigações Patron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1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A 24 H ES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MORAR A REDE DE ATENÇÃO AS URGÊNCIAS – UPA F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03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terial de Consu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1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A 24 H ES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MORAR A REDE DE ATENÇÃO AS URGÊNCIAS – UPA F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03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utros Serviços de Terceiros – Pessoa Jurídic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1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A 24 H ES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84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Para ocorrer o crédito indicado no artigo anterior, será utilizado como recurso a anulação de dotação orçamentária, conforme abaixo discriminada;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ência Hospitalar e Ambulatori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de Tratada com Humanida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sarcimento Serviços Hospitalares sobre Gestão dos Prestador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03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utros Serviços de Terceiros – Pessoa Jurídic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1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sar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/>
        <w:t xml:space="preserve"> A ação do referido Projeto de Lei passará a fazer parte do PPA 2022-2025, do Anexo de Metas e               Prioridades da Lei de Diretrizes Orçamentárias 2022 e Lei Orçamentária Anual /2022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8"/>
        <w:gridCol w:w="1976"/>
        <w:gridCol w:w="2116"/>
        <w:gridCol w:w="1866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acterísticas da Ação: FINALISTICA </w:t>
            </w:r>
          </w:p>
        </w:tc>
      </w:tr>
      <w:tr>
        <w:trPr>
          <w:trHeight w:val="13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: 2224 – APRIMORAR A REDE DE ATENÇÃO AS URGÊNCIAS – UPA F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Proj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x ] Ativida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Temporár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ício previsto:               13/04/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rmino previsto: 31/12/2022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ind w:left="-284" w:firstLine="3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O crédito da dotação constante desta lei poderá, caso necessário, ser suplementado no decorrer do exercício financeiro de 2022, dentro do limite estabelecido na Lei Orçamentár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26 de abril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50:00Z</dcterms:created>
  <dc:creator>antoniele.rezende</dc:creator>
  <dc:description/>
  <cp:keywords/>
  <dc:language>en-US</dc:language>
  <cp:lastModifiedBy>Conta da Microsoft</cp:lastModifiedBy>
  <dcterms:modified xsi:type="dcterms:W3CDTF">2022-04-27T17:17:00Z</dcterms:modified>
  <cp:revision>4</cp:revision>
  <dc:subject/>
  <dc:title/>
</cp:coreProperties>
</file>