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06/2022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6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UTORIZA O MUNICÍPIO DE POUSO ALEGRE A TRANSACIONAR NOS AUTOS DO PROCESSO Nº 5006361-29.2016.8.13.0525.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utorizada a transação entre pelo Município de Pouso Alegre nos autos da Ação Civil Pública movida pelo Ministério Público do Estado de Minas Gerais, sob nº 5006361-29.2016.8.13.0525, nos termos do anexo “Instrumento de Autocomposição” que é parte integrante desta Lei, independentemente de transcri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elas verbas próprias consignadas no orçamento em vigor, suplementadas oportunamente, se necessário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a sua publicação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12 de abril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7:00Z</dcterms:created>
  <dc:creator>antoniele.rezende</dc:creator>
  <dc:description/>
  <cp:keywords/>
  <dc:language>en-US</dc:language>
  <cp:lastModifiedBy>Conta da Microsoft</cp:lastModifiedBy>
  <dcterms:modified xsi:type="dcterms:W3CDTF">2022-04-13T14:43:00Z</dcterms:modified>
  <cp:revision>3</cp:revision>
  <dc:subject/>
  <dc:title/>
</cp:coreProperties>
</file>