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05/2022</w:t>
      </w:r>
    </w:p>
    <w:p>
      <w:pPr>
        <w:pStyle w:val="Normal"/>
        <w:spacing w:lineRule="auto" w:line="280"/>
        <w:ind w:left="51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PÕE SOBRE O PAGAMENTO DE GRATIFICAÇÃO AOS SERVIDORES MEMBROS DE COMISSÃO DE SINDICÂNCIA ADMINISTRATIVA, PROCESSO ADMINISTRATIVO, PROCESSO ADMINISTRATIVO DISCIPLINAR, PROCESSO ADMINISTRATIVO SANCIONATÓRIO, PROCESSO ADMINISTRATIVO DE RESPONSABILIZAÇÃO E TOMADA DE CONTAS. </w:t>
      </w:r>
    </w:p>
    <w:p>
      <w:pPr>
        <w:pStyle w:val="Normal"/>
        <w:ind w:left="4395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 Municipal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onceder gratificação sobre os vencimentos dos servidores membros de Comissões de Sindicância Administrativa, Processo Administrativo, Processo Administrativo Disciplinar, Processo Administrativo Sancionatório, Processo Administrativo de Responsabilização e Tomada de Cont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Sindicância Administrativa é regida pela Lei Ordinária nº 1.042/1971, Processo Administrativo é regido pela Lei Federal nº 9.784/1999, Processo Administrativo Disciplinar é regido pela Lei Ordinária nº 1.042/1971, Processo Administrativo Sancionatório é regido pela Lei Federal nº 8.666/1993, Processo Administrativo de Responsabilização é regido pela Lei Federal nº 12.846/1993 e a Tomada de Contas é regida pela Lei Federal nº 13.019/2014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agamento de gratificação regulamentado nesta Lei, aos membros que atuarem em Processo Administrativo regido pela Lei Federal nº 9.784/1999, limita-se aos procedimentos que destoam das atividades rotineiras e respeitem o rito próprio de requisitos como (Instauração de Portaria, com a nomeação de comissão composta com 03 membros, instrução processual, relatório final e termo de remessa para Decisão da Autoridade Instauradora)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Suplente fará jus à gratificação quando este for substituir o membro nomeado e atuar de fato nos procedimento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Também fará jus ao pagamento desta gratificação, o Secretário </w:t>
      </w:r>
      <w:r>
        <w:rPr>
          <w:rFonts w:cs="Times New Roman" w:ascii="Times New Roman" w:hAnsi="Times New Roman"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>, devidamente nomead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 xml:space="preserve">O servidor deverá solicitar esta gratificação após o término dos trabalhos com a remessa dos autos à autoridade instauradora para proferir a Decisão Administrativa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É permitido ao servidor receber pela participação em um ou mais procedimentos administrativos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Os membros terão direito ao pagamento de gratificação por cada processo finalizado, o valor de R$ 600,00 (seiscentos reais)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ão se incorporará, para quaisquer efeitos, aos vencimentos ou proventos, bem como sobre ele não incidirá vantagem alguma a que faça jus o servidor, vedada, assim, sua utilização, sob qualquer forma, para cálculo simultâneo que importe em acréscimo de outra vantagem pecuniária;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não será computado para efeito de cálculo do 13º (décimo terceiro) salário e féri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despesas da aplicação desta Lei serão atendidas por conta das dotações orçamentárias próprias consignadas no orçamento do Município de Pouso Alegr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rá em vigor na data de sua publicação.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2 de abril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3:00Z</dcterms:created>
  <dc:creator>antoniele.rezende</dc:creator>
  <dc:description/>
  <cp:keywords/>
  <dc:language>en-US</dc:language>
  <cp:lastModifiedBy>Conta da Microsoft</cp:lastModifiedBy>
  <cp:lastPrinted>2022-04-13T11:46:00Z</cp:lastPrinted>
  <dcterms:modified xsi:type="dcterms:W3CDTF">2022-04-13T15:12:00Z</dcterms:modified>
  <cp:revision>8</cp:revision>
  <dc:subject/>
  <dc:title/>
</cp:coreProperties>
</file>