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Exa. em favor do Sr. José Ricardo Adão e sua esposa, Sra. Rosemeire Feliciano de Oliveira, que estão querendo transferir  o lote a eles concedido pela Prefeitura, localizado à Rua 02 nº 175, lote 32, quadra 03, do Lot. Cidade Jardim, e que já está com a casa construída, parcialmente,  e com a documentação correta no departamento de obras,. Segundo o Sr. José Ricardo, sua família está passando por sérias dificuldades financeiras, o que impossibilita de prosseguir com a construção de su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solicito estudos no sentido de transferir o referido terreno e a construção  ao Sr. José Souza de Paula e sua esposa, Sra. Isabel Ferreira Funchal, que  se enquadram em todos os requisitos exigidos por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lquer contato para maiores esclarecimentos pelo telefone: 9105-0322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16:00Z</dcterms:created>
  <dc:creator>CÂMARA MUNICIPAL  POUSO ALEGRE</dc:creator>
  <dc:description/>
  <dc:language>en-US</dc:language>
  <cp:lastModifiedBy>CÂMARA MUNICIPAL  POUSO ALEGRE</cp:lastModifiedBy>
  <cp:lastPrinted>2001-05-31T10:15:00Z</cp:lastPrinted>
  <dcterms:modified xsi:type="dcterms:W3CDTF">2001-05-31T13:16:00Z</dcterms:modified>
  <cp:revision>2</cp:revision>
  <dc:subject/>
  <dc:title>Pouso Alegre, 3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