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219AE"/>
          <w:sz w:val="20"/>
          <w:szCs w:val="20"/>
          <w:u w:val="single"/>
        </w:rPr>
      </w:pPr>
      <w:r>
        <w:rPr>
          <w:rFonts w:cs="Arial" w:ascii="Arial" w:hAnsi="Arial"/>
          <w:b/>
          <w:color w:val="1219AE"/>
          <w:sz w:val="20"/>
          <w:szCs w:val="20"/>
          <w:u w:val="single"/>
          <w:lang w:eastAsia="pt-BR"/>
        </w:rPr>
        <w:t>PROJETO DE LEI Nº 1.311, DE 20 DE ABRIL DE 2022.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Arial" w:hAnsi="Arial" w:eastAsia="Times New Roman" w:cs="Arial"/>
          <w:b/>
          <w:b/>
          <w:color w:val="800000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color w:val="800000"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Arial" w:hAnsi="Arial" w:eastAsia="Times New Roman" w:cs="Arial"/>
          <w:color w:val="8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8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Arial" w:hAnsi="Arial" w:eastAsia="Times New Roman" w:cs="Arial"/>
          <w:color w:val="800000"/>
          <w:sz w:val="20"/>
          <w:szCs w:val="20"/>
          <w:lang w:eastAsia="pt-BR"/>
        </w:rPr>
      </w:pPr>
      <w:bookmarkStart w:id="0" w:name="_Hlk101301088"/>
      <w:r>
        <w:rPr>
          <w:rFonts w:eastAsia="Times New Roman" w:cs="Arial" w:ascii="Arial" w:hAnsi="Arial"/>
          <w:color w:val="800000"/>
          <w:sz w:val="20"/>
          <w:szCs w:val="20"/>
          <w:lang w:eastAsia="pt-BR"/>
        </w:rPr>
        <w:t>Altera a Lei nº 6.572, de 17 de março de 2022, que dispõe sobre a criação de vagas para compor a Equipe Profissional da Unidade de Pronto Atendimento – UPA 24h – Daísa de Paula Simões</w:t>
      </w:r>
      <w:bookmarkEnd w:id="0"/>
      <w:r>
        <w:rPr>
          <w:rFonts w:eastAsia="Times New Roman" w:cs="Arial" w:ascii="Arial" w:hAnsi="Arial"/>
          <w:color w:val="800000"/>
          <w:sz w:val="20"/>
          <w:szCs w:val="20"/>
          <w:lang w:eastAsia="pt-BR"/>
        </w:rPr>
        <w:t>.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Arial" w:hAnsi="Arial" w:eastAsia="Times New Roman" w:cs="Arial"/>
          <w:color w:val="8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8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Arial" w:hAnsi="Arial" w:eastAsia="Times New Roman" w:cs="Arial"/>
          <w:color w:val="8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8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Arial" w:hAnsi="Arial" w:eastAsia="Times New Roman" w:cs="Arial"/>
          <w:color w:val="8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800000"/>
          <w:sz w:val="20"/>
          <w:szCs w:val="20"/>
          <w:lang w:eastAsia="pt-BR"/>
        </w:rPr>
        <w:t>Autor: Poder Executivo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Arial" w:hAnsi="Arial" w:eastAsia="Times New Roman" w:cs="Arial"/>
          <w:color w:val="8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800000"/>
          <w:sz w:val="20"/>
          <w:szCs w:val="20"/>
          <w:lang w:eastAsia="pt-BR"/>
        </w:rPr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 de Pouso Alegre, Estado de Minas Gerais, aprova e o Chefe do Poder Executivo sanciona e promulga a seguinte lei:</w:t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1º. O </w:t>
      </w:r>
      <w:r>
        <w:rPr>
          <w:rFonts w:cs="Arial" w:ascii="Arial" w:hAnsi="Arial"/>
          <w:i/>
          <w:iCs/>
          <w:sz w:val="20"/>
          <w:szCs w:val="20"/>
        </w:rPr>
        <w:t xml:space="preserve">caput </w:t>
      </w:r>
      <w:r>
        <w:rPr>
          <w:rFonts w:cs="Arial" w:ascii="Arial" w:hAnsi="Arial"/>
          <w:sz w:val="20"/>
          <w:szCs w:val="20"/>
        </w:rPr>
        <w:t>do artigo 1º e o Anexo I da Lei nº 6.572, de 17 de março de 2022, passam a vigorar com as seguintes redações: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1º Ficam criadas vagas para contratação temporária, no quadro da Administração Direta, junto a Secretaria Municipal de Saúde, que são para os cargos de: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I – Médico Clínico Geral Responsável Técnico;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sz w:val="20"/>
          <w:szCs w:val="20"/>
          <w:lang w:eastAsia="pt-BR"/>
        </w:rPr>
      </w:pPr>
      <w:r>
        <w:rPr>
          <w:rFonts w:eastAsia="SimSun;宋体" w:cs="Arial" w:ascii="Arial" w:hAnsi="Arial"/>
          <w:sz w:val="20"/>
          <w:szCs w:val="20"/>
          <w:lang w:eastAsia="pt-BR"/>
        </w:rPr>
        <w:t>II – Enfermeiro Responsável Técnico;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sz w:val="20"/>
          <w:szCs w:val="20"/>
          <w:lang w:eastAsia="pt-BR"/>
        </w:rPr>
      </w:pPr>
      <w:r>
        <w:rPr>
          <w:rFonts w:eastAsia="SimSun;宋体" w:cs="Arial" w:ascii="Arial" w:hAnsi="Arial"/>
          <w:sz w:val="20"/>
          <w:szCs w:val="20"/>
          <w:lang w:eastAsia="pt-BR"/>
        </w:rPr>
        <w:t xml:space="preserve">III – Médico Clínico Geral Pronto Atendimento; 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sz w:val="20"/>
          <w:szCs w:val="20"/>
          <w:lang w:eastAsia="pt-BR"/>
        </w:rPr>
      </w:pPr>
      <w:r>
        <w:rPr>
          <w:rFonts w:eastAsia="SimSun;宋体" w:cs="Arial" w:ascii="Arial" w:hAnsi="Arial"/>
          <w:sz w:val="20"/>
          <w:szCs w:val="20"/>
          <w:lang w:eastAsia="pt-BR"/>
        </w:rPr>
        <w:t>IV – Médico Pediatra Pronto Atendimento;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sz w:val="20"/>
          <w:szCs w:val="20"/>
          <w:lang w:eastAsia="pt-BR"/>
        </w:rPr>
      </w:pPr>
      <w:r>
        <w:rPr>
          <w:rFonts w:eastAsia="SimSun;宋体" w:cs="Arial" w:ascii="Arial" w:hAnsi="Arial"/>
          <w:sz w:val="20"/>
          <w:szCs w:val="20"/>
          <w:lang w:eastAsia="pt-BR"/>
        </w:rPr>
        <w:t xml:space="preserve">V – Médico Radiologista/Ultrassonografista 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sz w:val="20"/>
          <w:szCs w:val="20"/>
          <w:lang w:eastAsia="pt-BR"/>
        </w:rPr>
      </w:pPr>
      <w:r>
        <w:rPr>
          <w:rFonts w:eastAsia="SimSun;宋体" w:cs="Arial" w:ascii="Arial" w:hAnsi="Arial"/>
          <w:sz w:val="20"/>
          <w:szCs w:val="20"/>
          <w:lang w:eastAsia="pt-BR"/>
        </w:rPr>
        <w:t>VI – Enfermeiro Pronto Atendimento;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sz w:val="20"/>
          <w:szCs w:val="20"/>
          <w:lang w:eastAsia="pt-BR"/>
        </w:rPr>
      </w:pPr>
      <w:r>
        <w:rPr>
          <w:rFonts w:eastAsia="SimSun;宋体" w:cs="Arial" w:ascii="Arial" w:hAnsi="Arial"/>
          <w:sz w:val="20"/>
          <w:szCs w:val="20"/>
          <w:lang w:eastAsia="pt-BR"/>
        </w:rPr>
        <w:t>VII – Auxiliar Administrativo Pronto Atendi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Arial" w:ascii="Arial" w:hAnsi="Arial"/>
          <w:sz w:val="20"/>
          <w:szCs w:val="20"/>
          <w:lang w:eastAsia="pt-BR"/>
        </w:rPr>
        <w:t>VIII – Auxiliar de Serviços Gerais Pronto Atendimen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 – Técnico de Enfermagem Pronto Atendimen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 – Técnico em Radiologia”</w:t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I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994"/>
        <w:gridCol w:w="2129"/>
        <w:gridCol w:w="1362"/>
        <w:gridCol w:w="1240"/>
        <w:gridCol w:w="1089"/>
      </w:tblGrid>
      <w:tr>
        <w:trPr>
          <w:trHeight w:val="22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VAGA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CARGO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ESCOLARIDAD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SALÁR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CARGA HORÁRI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CÓDIGO</w:t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édico Clínico Geral Responsável Técnic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Graduação em Medicina com registro no CRM-M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R$4.403,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10 horas semanai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Nível 92  Padrão 08</w:t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Enfermeiro Responsável Técnic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Curso de Enfermagem, com registro no COREN-M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R$6.290,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40 horas semanai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Nível 88  Padrão 05</w:t>
            </w:r>
          </w:p>
        </w:tc>
      </w:tr>
      <w:tr>
        <w:trPr>
          <w:trHeight w:val="57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Médico Clínico Geral Pronto Atendiment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Graduação em Medicina com registro no CRM-M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R$12.779,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96 h a 120hs/mê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Nível 90  Padrão 00</w:t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Médico Pediatra Pronto Atendiment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Graduação em Medicina com especialidade na área e registro no CRM-M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R$12.779,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60h a 120h/mê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Nível 90  Padrão 00</w:t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Médico Radiologista/ Ultrassonografist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Graduação em Medicina com especialidade na área e registro no CRM-M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R$6.775,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20 horas semanai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Nível 92  Padrão 04</w:t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Enfermeiro Pronto Atendiment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Curso de Enfermagem, com registro no COREN-M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R$5.365,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12/36 hora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Nível 86  Padrão 00</w:t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Auxiliar Administrativo Pronto Atendiment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Ensino Médio Complet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R$1.424,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12/36 hora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Nível 83  Padrão 00</w:t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Auxiliar de Serviços Gerais Pronto Atendiment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Grau de escolaridade Ensino Fundamental 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R$1.231,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12/36 hora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Nível 82  Padrão 00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Técnico de Enfermagem Pronto Atendiment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Ensino Médio completo com Curso de Técnico em Enfermagem e COREN-M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R$2.858,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12/36 hora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Nível 85 Padrão 00</w:t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Técnico em Radiolog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Ensino Médio completo com Curso Técnico em Radiologia 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CRTR-M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R$1.917,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20 horas semanai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eastAsia="SimSun;宋体" w:cs="Arial"/>
                <w:sz w:val="20"/>
                <w:szCs w:val="20"/>
                <w:lang w:eastAsia="pt-B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pt-BR"/>
              </w:rPr>
              <w:t>Nível 27 Padrão 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20"/>
          <w:szCs w:val="20"/>
        </w:rPr>
        <w:t>Art. 2º. Revogadas as disposições em contrário, esta Lei entra em vigor na data de sua publicação.</w:t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, 20 de abril de 2022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Dimas da Silva Fonseca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efeito Municipal</w:t>
        <w:tab/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der de Souza Lambert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e Gabinete Interino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t-BR"/>
        </w:rPr>
        <w:t>JUSTIFICATI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xcelentíssimo Senhor Presidente,</w:t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xcelentíssimos Senhores Vereadores,</w:t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Submetemos à apreciação desta Colenda Casa Projeto de Lei que “altera a Lei nº 6.572, de 17 de março de 2022, que dispõe sobre a criação de vagas para compor a Equipe Profissional da Unidade de Pronto Atendimento – UPA 24h – Daísa de Paula Simões”.</w:t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Justifica se a necessidade de alterações pontuais na legislação citada, a fim de contemplar, entre as vagas de contratação temporária da Administração direta, junto à Secretaria Municipal de Saúde, os cargos de Técnico de Enfermagem de Pronto Atendimento e de Técnico em Radiologia, para suprir a equipe profissional da UPA.</w:t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or meio do Decreto nº 4.949, de 17 de dezembro de 2018, houve a extinção do cargo de Técnico de Enfermagem de Pronto Atendimento dos quadros da Administração Municipal, o que se fez necessário, naquele momento, para viabilizar a execução indireta das tarefas a ele pertinentes por meio da contratação de serviços. Entretanto, no que concerne especificamente aos Técnicos de Enfermagem de pronto Atendimento, tendo em vista a jornada de trabalho diferenciada e outras peculiaridades, a experiência com a terceirização não tem sido exitosa, o que leva a Administração a propor a recriação do cargo.</w:t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m se tratando do cargo de Técnico em Radiologia, o Município dispõe apenas de uma que no momento encontra-se afastada de suas atividades por licença sem vencimento.</w:t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mbos os cargos são de extrema importância para o funcionamento da Unidade de Pronto Atendimento – UPA 24h – Daísa de Paula Simões, vez que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presta atendimento qualificado aos pacientes acometidos por quadros agudos de natureza clínica, e presta o primeiro atendimento aos casos de natureza cirúrgica e de trauma, estabilizando os pacientes e realizando a investigação diagnóstica inicial, de modo a definir a conduta necessária para cada caso, bem como garantir o referenciamento dos pacientes que necessitarem de atendimento.</w:t>
      </w:r>
    </w:p>
    <w:p>
      <w:pPr>
        <w:pStyle w:val="Normal"/>
        <w:shd w:fill="FFFFFF" w:val="clear"/>
        <w:spacing w:lineRule="auto" w:line="240" w:before="0" w:after="0"/>
        <w:ind w:firstLine="2835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283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Ainda r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aliza consultas médicas em regime de pronto atendimento nos casos de menor gravidade, prestando apoio diagnóstico e terapêutico conforme a sua complexidade e mantém pacientes em observação, por até 24 horas, para elucidação diagnóstica ou estabilização clínica, e encaminhamento daqueles que não tiveram suas queixas resolvidas com garantia da continuidade do cuidado para internação em serviços hospitalares de retaguarda, por meio de Centrais de Regulação de Urgências e complexos reguladores instalados nas regiões de saúde.</w:t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or todo o exposto, rogamos o empenho de Vossa Excelência e dos demais Vereadores com assento nesta Laboriosa Casa Legislativa no sentido da discussão e aprovação desta propositura.</w:t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ouso Alegre, 20 de abril de 2022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José Dimas da Silva Fonsec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refeito Municipal</w:t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Narrow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79500</wp:posOffset>
          </wp:positionH>
          <wp:positionV relativeFrom="paragraph">
            <wp:posOffset>-220980</wp:posOffset>
          </wp:positionV>
          <wp:extent cx="7569200" cy="56451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850" cy="65151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Yiv9567022018msonormal">
    <w:name w:val="yiv956702201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7:28:00Z</dcterms:created>
  <dc:creator>Jéfferson SS</dc:creator>
  <dc:description/>
  <cp:keywords/>
  <dc:language>en-US</dc:language>
  <cp:lastModifiedBy>secretaria 02</cp:lastModifiedBy>
  <cp:lastPrinted>2022-04-28T10:18:00Z</cp:lastPrinted>
  <dcterms:modified xsi:type="dcterms:W3CDTF">2022-05-04T1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800903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>MINUTA DECRETO SOBRE O REGIME DE ADIANTAMENTO E CARTÃO CORPORATIVO - CONSIDERAÇÕES PG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