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Exa. o especial obséquio de agendar dia e hora </w:t>
      </w:r>
      <w:r>
        <w:rPr>
          <w:b/>
          <w:sz w:val="24"/>
          <w:lang w:val="pt-BR"/>
        </w:rPr>
        <w:t>fixos</w:t>
      </w:r>
      <w:r>
        <w:rPr>
          <w:sz w:val="24"/>
          <w:lang w:val="pt-BR"/>
        </w:rPr>
        <w:t>, com o fim específico de realizarmos reunião semanal da Comissão Permanente de Justiça e Redação, destinada a exarar os pareceres dos Projetos em tramitação neste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te Vereador, como relator da referida Comissão, doravante não vai exarar sequer um parecer sem a participação dos demais membros que a compõem, obedecendo, pois, os preceitos regiment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/>
      </w:pPr>
      <w:r>
        <w:rPr/>
        <w:t xml:space="preserve">No aguardo de um breve pronunciamento de V.Exa. acerca do assunto, prevaleço-me do ensejo para manifestar renovados protestos de apreço e consideração, subscrevendo-me,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lator da Comissão Permanente de Justiça e Red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mbro da Comissão Permanente de Justiça e Red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37:00Z</dcterms:created>
  <dc:creator>FATIMA BELANI</dc:creator>
  <dc:description/>
  <dc:language>en-US</dc:language>
  <cp:lastModifiedBy>FATIMA BELANI</cp:lastModifiedBy>
  <cp:lastPrinted>2001-05-24T09:40:00Z</cp:lastPrinted>
  <dcterms:modified xsi:type="dcterms:W3CDTF">2001-05-2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