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V. Sa., que verifique a possibilidade de doar um  terreno para a Sra. Grécia Ferreira Pinto, para que a mesma tenha condições de obter sua casa própria, livrando-se assim, do pesado ônus do alugu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Cast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ssuntos Especi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0:11:00Z</dcterms:created>
  <dc:creator>CÂMARA MUNICIPAL POUSO ALEGRE</dc:creator>
  <dc:description/>
  <dc:language>en-US</dc:language>
  <cp:lastModifiedBy>CÂMARA MUNICIPAL POUSO ALEGRE</cp:lastModifiedBy>
  <dcterms:modified xsi:type="dcterms:W3CDTF">2001-05-29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