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 que autorize a cessão de dois caminhões de terra, para a Sra. Naja Fátima dos Santos, efetuar um aterro em sua residência, localizada à  Rua 22,  nº 105, no bairro Cidade Jardim. Trata-se de uma pessoa carente e que precisa desta pequena aju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 xml:space="preserve">1º Secretári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32:00Z</dcterms:created>
  <dc:creator>CÂMARA MUNICIPAL  POUSO ALEGRE</dc:creator>
  <dc:description/>
  <dc:language>en-US</dc:language>
  <cp:lastModifiedBy>CÂMARA MUNICIPAL  POUSO ALEGRE</cp:lastModifiedBy>
  <cp:lastPrinted>2001-05-30T16:31:00Z</cp:lastPrinted>
  <dcterms:modified xsi:type="dcterms:W3CDTF">2001-05-30T19:32:00Z</dcterms:modified>
  <cp:revision>2</cp:revision>
  <dc:subject/>
  <dc:title>Pouso Alegre, 30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