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 Sa. que envide esforços para conseguir que a jovem Regina Aparecida Simões Silvério, consiga realizar o exame solicitado em pedido que segue anexo, sem nenhum ônus e o mais breve possível, pois, a família da mesma não tem condições financeiras para arcar com o custo deste exame, que é muito elevado, e que é essencial para o diagnóstico da doença  e seu tra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 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2:18:00Z</dcterms:created>
  <dc:creator>CÂMARA MUNICIPAL POUSO ALEGRE</dc:creator>
  <dc:description/>
  <dc:language>en-US</dc:language>
  <cp:lastModifiedBy>CÂMARA MUNICIPAL POUSO ALEGRE</cp:lastModifiedBy>
  <cp:lastPrinted>2001-06-04T09:18:00Z</cp:lastPrinted>
  <dcterms:modified xsi:type="dcterms:W3CDTF">2001-06-04T12:18:00Z</dcterms:modified>
  <cp:revision>2</cp:revision>
  <dc:subject/>
  <dc:title>Pouso Alegre, 04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