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melhoria da estrada do bairro Brejal, no trecho compreendido entre a propriedade do Sr. Ricardo e a divisa do bairro dos Vitorinos, no município de Silvianópol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estrada de grande movimento, utilizada pelos produtores ali residentes. O referido trecho encontra-se em estado precário de conservação, necessitando urgente de melho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Sa., antecipo meus sinceros agradecimentos, prevalecend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Abasteci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07:00Z</dcterms:created>
  <dc:creator>CÂMARA MUNICIPAL POUSO ALEGRE</dc:creator>
  <dc:description/>
  <dc:language>en-US</dc:language>
  <cp:lastModifiedBy>CÂMARA MUNICIPAL POUSO ALEGRE</cp:lastModifiedBy>
  <cp:lastPrinted>2001-05-31T10:07:00Z</cp:lastPrinted>
  <dcterms:modified xsi:type="dcterms:W3CDTF">2001-05-31T13:07:00Z</dcterms:modified>
  <cp:revision>2</cp:revision>
  <dc:subject/>
  <dc:title>Pouso Alegre, 3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