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pleito da direção da Escola Municipal Dr. Vasconcelos Costa e solicitar de V. Exa. seja verificada a viabilidade de doação de um microcomputador ao referido educandário, para que possam, com eficiência, agilizar o trabalho daquela escola, o que trará enorme benesse aos alunos e profess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m a proverbial atenção de V. Exa., antecipo sinceros agradecimentos, prevalecendo-me da oportunidade para expressar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15:00Z</dcterms:created>
  <dc:creator>CÂMARA MUNICIPAL POUSO ALEGRE</dc:creator>
  <dc:description/>
  <dc:language>en-US</dc:language>
  <cp:lastModifiedBy>CÂMARA MUNICIPAL POUSO ALEGRE</cp:lastModifiedBy>
  <dcterms:modified xsi:type="dcterms:W3CDTF">2001-05-3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