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a reivindicação dos moradores do Bairro da Faisqueira,  venho através deste, solicitar a especial atenção de V.Exa. para que sejam viabilizados os procedimentos necessários para firmar um contrato de aluguel da casa localizada ao lado da Escola Municipal Vasconcelos Costa, daquele bairro, com a finalidade específica de acomodar os alunos da pré-escola, para que seja desocupada uma sala daquele educandário, permitindo assim, a criação de mais uma sala de 1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ria uma grande benesse para a comunidade local,  pois existe uma lista de espera com 10 (dez) alunos e as salas de 1ª série existentes estão superlotadas, com 32 alunos. A criação de uma terceira sala permitiria a redistribuição dos alunos, de forma a proporcionar-lhes um melhor aprovei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os alunos da pré-escola ocupam hoje duas salas de aula, a segunda sala que ficaria vaga, serviria para atender os pedidos formulados através do abaixo-assinado anexo, que consiste em passar a 4ª série para o período da tarde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fim, no período da manhã, uma sala que ficaria vaga com a mudança proposta, seria destinada a atividades extra-curriculares (teatro, música, etc), oferecendo assim, a possibilidade das crianças passarem mais tempo na escola, desenvolvendo atividades saudá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clareço, por oportuno, que o valor do aluguel em questão representa a importância mensal de R$ 300,00 (trezentos reais), quantia esta inferior ao que a Prefeitura teria que dispensar com o transporte para os alunos estudarem em escolas dista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Ressalto, ainda, que a vigência do contrato perduraria até a construção do CIEM daquele bairro, cuja verba de R$ 400.000,00 (quatrocentos mil reais) já encontra-se consignada na lei orçamentária deste Município, conforme classificação orçamentária nº 08.42.188.1.064 (Construção CIEM do Bairro Faisqueira – FUNDEF) – Ficha nº 18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os trabalhos de V.Exa.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feito Municipal de Pouso Alegre/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12:00Z</dcterms:created>
  <dc:creator>FATIMA BELANI</dc:creator>
  <dc:description/>
  <dc:language>en-US</dc:language>
  <cp:lastModifiedBy>FATIMA BELANI</cp:lastModifiedBy>
  <dcterms:modified xsi:type="dcterms:W3CDTF">2001-01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