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2 de junh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545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 Senh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venho pelo presente solicitar de V. Sa., seja verificada a possibilidade de proceder a ligação de água no imóvel situado à Rua Dom Nery, nº 15/1, que está sem este produto a mais de 15 d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valiosa atenção de V. Sa. ao pleito em tela, antecipadamente agradeço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vimar Geraldo de Andr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Distrital da COPA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6-12T15:04:00Z</cp:lastPrinted>
  <dcterms:modified xsi:type="dcterms:W3CDTF">2000-06-12T18:04:00Z</dcterms:modified>
  <cp:revision>8</cp:revision>
  <dc:subject/>
  <dc:title/>
</cp:coreProperties>
</file>