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de V. Exa., que seja verificada a possibilidade de efetuar a inclusão do Sr. Paulo Sérgio Felipe no programa de habitação da Prefeitura, residente à Rua Tomás Antônio Gonzaga nº 350 - bairro São José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ale ressaltar, que o mesmo está passando por sérias privações, em virtude de sua precária situação financeira. Com suas poucas economias, o mesmo pretende construir sua casa própria para livrar-se do ônus do alugu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atenção de V. Exa. ao pleito em tela, antecipadamente agradeço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1:39:00Z</dcterms:created>
  <dc:creator>CÂMARA MUNICIPAL POUSO ALEGRE</dc:creator>
  <dc:description/>
  <dc:language>en-US</dc:language>
  <cp:lastModifiedBy>CÂMARA MUNICIPAL POUSO ALEGRE</cp:lastModifiedBy>
  <dcterms:modified xsi:type="dcterms:W3CDTF">2000-07-1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