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4 do  mês de jun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enda à LOM nº 34/01- suprime o escrutínio secreto do processo de votação da Câmara Municipal de Pouso Alegre, substituindo-o por votação simbólica ou nomin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1/01 dispõe sobre o atendimento em estabelecimento bancário no município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8/01 denominação de via pública: Rua Maria da Conceição Costa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6/01 denominação de via pública: Rua Maria Pereira Pa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48/2001 - Nº 6849/2001 - Nº 6853/2001 - Nº 6850/2001 - Nº 6851/2001 - Nº 6854/2001 - Nº 6852/2001 - Nº 6841/2001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 oportuno, comunico a V.Exa., para as providências cabíveis, que o Veto Parcial ao Projeto de Lei nº 5736/01 que “altera a redação do artigo 2º, do capítulo II, o artigo 4º e seu parágrafo único, acrescentando os parágrafos 1º e 2º, e suprimindo o parágrafo único do artigo 5º, da Lei nº 3.345/97, que regula horários escolares”, foi mantido por 13 vo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46:00Z</dcterms:created>
  <dc:creator>CÂMARA MUNICIPAL  POUSO ALEGRE</dc:creator>
  <dc:description/>
  <dc:language>en-US</dc:language>
  <cp:lastModifiedBy>CÂMARA MUNICIPAL  POUSO ALEGRE</cp:lastModifiedBy>
  <cp:lastPrinted>2001-06-05T15:45:00Z</cp:lastPrinted>
  <dcterms:modified xsi:type="dcterms:W3CDTF">2001-06-05T18:46:00Z</dcterms:modified>
  <cp:revision>2</cp:revision>
  <dc:subject/>
  <dc:title>Pouso Alegre, 05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