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9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s bons préstimos de V.Sa. para informar a este Vereador, o que poderia ser feito junto à Telemig Celular visando a instalação de uma antena no bairro dos Fernandes, no local denominado Morro Grande, com a finalidade de permitir às pessoas que possuem propriedades naquela região, utilizarem os seus telefones celulares com regularidade, pois lá, este meio de comunicação não funciona, o que acarreta muitos transtornos aos seus usuári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especial atenção de V.Sa., prevaleç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eonardo José Furt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ultor da TELEM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4:00:00Z</dcterms:created>
  <dc:creator>FATIMA BELANI</dc:creator>
  <dc:description/>
  <dc:language>en-US</dc:language>
  <cp:lastModifiedBy>FATIMA BELANI</cp:lastModifiedBy>
  <dcterms:modified xsi:type="dcterms:W3CDTF">2001-03-05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