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1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ce às inúmeras dúvidas suscitadas pelos Vereadores com a apresentação do Projeto de Lei nº 5.697/2001 pelo Poder Executivo,  que “</w:t>
      </w:r>
      <w:r>
        <w:rPr>
          <w:i/>
          <w:sz w:val="24"/>
          <w:lang w:val="pt-BR"/>
        </w:rPr>
        <w:t>institui a Unidade de Valor Fiscal do Município de Pouso Alegre – UFM”</w:t>
      </w:r>
      <w:r>
        <w:rPr>
          <w:sz w:val="24"/>
          <w:lang w:val="pt-BR"/>
        </w:rPr>
        <w:t>, solicito a V.Sa. o especial obséquio de comparecer a esta Casa, dia 08 do mês em curso, quinta-feira, às 13:30 horas,  para participar de uma reunião, com a finalidade de prestar os devidos esclarecimentos acerca da indigitada matér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prestigiosa atenção de V.Sa., prevaleço-me do ensejo para manifestar renovados protestos de apreço 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Tarcísio Geraldo de Freit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de Assuntos Jurídic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3:19:00Z</dcterms:created>
  <dc:creator>FATIMA BELANI</dc:creator>
  <dc:description/>
  <dc:language>en-US</dc:language>
  <cp:lastModifiedBy>FATIMA BELANI</cp:lastModifiedBy>
  <dcterms:modified xsi:type="dcterms:W3CDTF">2001-03-07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