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 Sa. autorização para que a Sra. Marília Aparecida Fraga, residente no bairro da Cava, possa utilizar da kombi que transporta os alunos daquele bairro, para vir até a cidade trabalhar, no horário das 6:15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a kombi vem praticamente vazia, e a utilização da mesma pela Sra. Marília facilitaria muito sua vida, principalmente financeiramente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2:00Z</dcterms:created>
  <dc:creator>CÂMARA MUNICIPAL POUSO ALEGRE</dc:creator>
  <dc:description/>
  <dc:language>en-US</dc:language>
  <cp:lastModifiedBy>CÂMARA MUNICIPAL POUSO ALEGRE</cp:lastModifiedBy>
  <cp:lastPrinted>2001-03-05T10:22:00Z</cp:lastPrinted>
  <dcterms:modified xsi:type="dcterms:W3CDTF">2001-03-05T13:22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