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este, apresentar  o abaixo-assinado em anexo, bem como solicitar o empenho de V. Sa. para que seja sanado o problema de esgoto a céu aberto existente no Loteamento Inconf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o local, esta é uma reivindicação antiga, que dia a dia se agrava com o aparecimento de insetos e outros animais, e com o mau cheiro constante, que são agentes causadores de doenças, além de trazer um desconforto para todos os que residem nas proximidades do esgo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V. Sa. poderá observar, o abaixo-assinado em questão abrange assinaturas não somente dos moradores do Loteamento Inconfidentes, mas também as dos bairros Jatobá e Bela Vista, que, igualmente, sofrem os incômodos d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uma atenção de V. Sa. para que seja urgentemente tomada uma providência, agradeço antecipadamente, aproveitando o ensejo para expressar meu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1:32:00Z</dcterms:created>
  <dc:creator>CAMARA MUN. DE POUSO ALEGRE</dc:creator>
  <dc:description/>
  <dc:language>en-US</dc:language>
  <cp:lastModifiedBy>CAMARA MUN. DE POUSO ALEGRE</cp:lastModifiedBy>
  <cp:lastPrinted>2000-06-21T18:30:00Z</cp:lastPrinted>
  <dcterms:modified xsi:type="dcterms:W3CDTF">2000-06-21T21:32:00Z</dcterms:modified>
  <cp:revision>2</cp:revision>
  <dc:subject/>
  <dc:title>Pouso Alegre, 23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