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Jun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69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primentando-a,  cordialmente, venho  pelo presente solicitar de V. Sa., seja verificada a possibilidade de  concessão de uma vaga neste educandário para a jovem Talita Rezende Tenório, 6ª série, residente à Rua Comendador José Garci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certeza de poder contar com a valiosa  atenção de V. Sa., antecipadamente agradeço, prevalecendo-me da oportunidade para expressar  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ce Junqueira Guerso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o CIEM Dr. Ângelo Cônsol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1:29:00Z</dcterms:created>
  <dc:creator>CÂMARA MUNICIPAL POUSO ALEGRE</dc:creator>
  <dc:description/>
  <dc:language>en-US</dc:language>
  <cp:lastModifiedBy>CÂMARA MUNICIPAL POUSO ALEGRE</cp:lastModifiedBy>
  <cp:lastPrinted>2000-06-20T08:28:00Z</cp:lastPrinted>
  <dcterms:modified xsi:type="dcterms:W3CDTF">2000-06-20T11:29:00Z</dcterms:modified>
  <cp:revision>2</cp:revision>
  <dc:subject/>
  <dc:title>Pouso Alegre, 20 de Jun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