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4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Chefe de Gabine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solicito os bons préstimos de  V. Sa. para com a pequena Nádia de Souza Raimundo,  que representará Pouso Alegre na final nacional do  Concurso  Miss Brasil 2000, que realizar-se-á no Centro de Convenções do Anhembi, em São Paulo, no próximo mês de ju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família da menina, que não dispõe de recursos suficientes para cobrir todas as despesas do evento,  precisa de um patrocínio para o pagamento da taxa de participação, que consiste em R$ 370,00 (trezentos e setenta reais) até o dia 15/04, conforme cópia do folhe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o aguardo de um breve pronunciamento de V.Sa. acerca do pedido em tela, antecipo sinceros agradecimentos à atenção que for dispensada ao assunto,  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ângelo Motta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hefe de Gabin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6:26:00Z</dcterms:created>
  <dc:creator>CÂMARA MUNICIPAL POUSO ALEGRE</dc:creator>
  <dc:description/>
  <dc:language>en-US</dc:language>
  <cp:lastModifiedBy>CÂMARA MUNICIPAL POUSO ALEGRE</cp:lastModifiedBy>
  <cp:lastPrinted>2000-04-04T16:19:00Z</cp:lastPrinted>
  <dcterms:modified xsi:type="dcterms:W3CDTF">2000-08-22T16:26:00Z</dcterms:modified>
  <cp:revision>2</cp:revision>
  <dc:subject/>
  <dc:title> </dc:title>
</cp:coreProperties>
</file>