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7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Carlos Abel Guers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da Faculdade de Direito do Sul de Mi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5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 Solicitação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Ao cumprimentá-lo pela posse como no Diretor da Faculdade de Direito do Sul de Minas, extensivo aos demais membros da diretoria, aproveito o ensejo para solicitar a V.Sa., a gentileza de verificar a gentileza de estudar a possibilidade de conceder um desconto para a acadêmica Marilda Aparecida do Nascimento Botrel, que está cursando o  1º ano – A, noturn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coloco-me a inteira disposição, renovando-lhe meus  protestos de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ab/>
        <w:tab/>
        <w:t>MARCOS CAMPANELLA</w:t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4-07T10:56:00Z</cp:lastPrinted>
  <dcterms:modified xsi:type="dcterms:W3CDTF">2000-04-07T13:57:00Z</dcterms:modified>
  <cp:revision>55</cp:revision>
  <dc:subject/>
  <dc:title/>
</cp:coreProperties>
</file>