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determine junto ao setor competente, a retirada de entulho que está na rua 23, nº 145, no bairro Cidade Jardim, na residência da Sra. Cleide de Fátima do Sa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família carente, que precisa deste serviço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bastião Gonçalves Da Dal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ep. de Fiscalização de Obras e Pos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10:00Z</dcterms:created>
  <dc:creator>CÂMARA MUNICIPAL  POUSO ALEGRE</dc:creator>
  <dc:description/>
  <dc:language>en-US</dc:language>
  <cp:lastModifiedBy>CÂMARA MUNICIPAL  POUSO ALEGRE</cp:lastModifiedBy>
  <cp:lastPrinted>2001-03-15T11:09:00Z</cp:lastPrinted>
  <dcterms:modified xsi:type="dcterms:W3CDTF">2001-03-15T14:10:00Z</dcterms:modified>
  <cp:revision>2</cp:revision>
  <dc:subject/>
  <dc:title>Pouso Alegre, 1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