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04 de abril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: 0339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Ger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m cordial visita, utilizo-me do presente para solicitar  de V. Sa., que seja verificada a possibilidade de  ceder a este Vereador 10 (dez) cartelas de passes, para atender pessoas carentes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Antecipando agradecimentos à atenção que for dispensada ao pleito, prevaleço-me do ensejo para renovar-lhe elevados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>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Gerente Administrativo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4-04T09:50:00Z</cp:lastPrinted>
  <dcterms:modified xsi:type="dcterms:W3CDTF">2000-04-04T12:51:00Z</dcterms:modified>
  <cp:revision>24</cp:revision>
  <dc:subject/>
  <dc:title/>
</cp:coreProperties>
</file>