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a uma matéria veiculada em um jornal local, cujo teor enfoca a entrevista do nobre Deputado Estadual, Francisco Rafael,  sobre a construção da cadeia pública, neste Município, utilizo-me do presente para prestar um esclarecimento a  Vossa Senhoria acerca do referido assu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laborei o Requerimento  nº 3.480/01 cuja cópia segue anexa, bem como a respectiva resposta do Senhor Prefeito,  solicitando esclarecimentos  sobre o assunto, haja vista as informações desencontradas sobre o local de </w:t>
      </w:r>
      <w:r>
        <w:rPr>
          <w:i/>
          <w:sz w:val="24"/>
          <w:lang w:val="pt-BR"/>
        </w:rPr>
        <w:t>construção da cadeia pública</w:t>
      </w:r>
      <w:r>
        <w:rPr>
          <w:sz w:val="24"/>
          <w:lang w:val="pt-BR"/>
        </w:rPr>
        <w:t>, para o que, existe uma Lei Municipal nº 3.454/98 (cópia anexa), aprovada por esta Casa, destinando uma área às margens da Av. Institucional, que sairá da Avenida Dique rumo ao bairro São Geral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or conseguinte, foi igualmente aprovada neste Legislativo e sancionada pelo Poder Executivo, a Lei nº 3.732/00 (cópia anexa), doando uma área destinada à construção da </w:t>
      </w:r>
      <w:r>
        <w:rPr>
          <w:i/>
          <w:sz w:val="24"/>
          <w:lang w:val="pt-BR"/>
        </w:rPr>
        <w:t xml:space="preserve">Delegacia Regional de Polícia, </w:t>
      </w:r>
      <w:r>
        <w:rPr>
          <w:sz w:val="24"/>
          <w:lang w:val="pt-BR"/>
        </w:rPr>
        <w:t xml:space="preserve">às margens da Rodovia BR. 459, onde o ilustre Deputado declara, equivocadamente,  na indigitada entrevista, que será construída a </w:t>
      </w:r>
      <w:r>
        <w:rPr>
          <w:i/>
          <w:sz w:val="24"/>
          <w:lang w:val="pt-BR"/>
        </w:rPr>
        <w:t xml:space="preserve">cadeia pública. </w:t>
      </w:r>
      <w:r>
        <w:rPr>
          <w:sz w:val="24"/>
          <w:lang w:val="pt-BR"/>
        </w:rPr>
        <w:t xml:space="preserve">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 intuito de clarear os fatos acima relatados, atrelado ao nosso firme propósito de que sejam concretizadas as construções dos prédios da Cadeia Pública e da Delegacia Regional de Polícia em nossa cidade, por tratar-se de assunto de extrema relevância pública, observando-se com rigor a legislação pertinente, expressamos , ao ensejo, renovados protestos de  elevado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árcio Barroso Doming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e Estado da Segurança 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4:35:00Z</dcterms:created>
  <dc:creator>CÂMARA MUNICIPAL  POUSO ALEGRE</dc:creator>
  <dc:description/>
  <dc:language>en-US</dc:language>
  <cp:lastModifiedBy>CÂMARA MUNICIPAL  POUSO ALEGRE</cp:lastModifiedBy>
  <cp:lastPrinted>2001-03-16T11:35:00Z</cp:lastPrinted>
  <dcterms:modified xsi:type="dcterms:W3CDTF">2001-03-16T14:35:00Z</dcterms:modified>
  <cp:revision>2</cp:revision>
  <dc:subject/>
  <dc:title>Pouso Alegre, 16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